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8 de SET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36/2011-C. Origem: 2ª Promotoria de Justiça de Picos. Assunto: Investigação de paternidade de criança. Promoção de Arquivamento – Promotora de Justiça: Joselisse Nunes de Carvalho Costa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44/2011-C. Origem: 2ª Promotoria de Justiça de Picos. Assunto: Investigação de paternidade de criança. Promoção de Arquivamento – Promotora de Justiça: Joselisse Nunes de Carvalho Cost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05/2010-C. Origem: 2ª Promotoria de Justiça de Picos. Assunto: Investigação de paternidade de criança. Promoção de Arquivamento – Promotora de Justiça: Joselisse Nunes de Carvalho Costa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90/2011-C. Origem: 2ª Promotoria de Justiça de Picos. Assunto: Investigação de paternidade de criança. Promoção de Arquivamento – Promotora de Justiça: Joselisse Nunes de Carvalho Costa. Distribuído para 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026/2010-B. Origem: 2ª Promotoria de Justiça de Picos. Assunto: Verificação de situação de risco de adolescente . Promoção de Arquivamento – Promotora de Justiça: Joselisse Nunes de Carvalho Cost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27/2011. Origem: Promotoria de Justiça de Canto do Buriti. Assunto: Apurar possível ato de lesão a direito de consumidor idoso. Promoção de Arquivamento – Promotora de Justiça: Ana Cecília Rosário Ribeiro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28/2011. Origem: Promotoria de Justiça de Canto do Buriti. Assunto: Apurar possível ato de improbidade administrativa praticados pelo gestor municipal. Promoção de Arquivamento – Promotora de Justiça: Ana Cecília Rosário Ribeiro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10/2011. Origem: 29ª Promotoria de Justiça de Teresina. Assunto: Dispensação de Medicamentos. Promoção de Arquivamento – Promotora de Justiça: Janaína Rose Ribeiro Aguia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87/2011. Origem: 29ª Promotoria de Justiça de Teresina. Assunto: Dispensação de Medicamentos. Promoção de Arquivamento – Promotora de Justiça: Janaína Rose Ribeiro Aguiar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61/2011. Origem: 29ª Promotoria de Justiça de Teresina. Assunto: Fornecimento de Medicamentos e Materiais. Promoção de Arquivamento – Promotora de Justiça: Janaína Rose Ribeiro Aguiar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9/2011. Origem: 29ª Promotoria de Justiça de Teresina. Assunto: Dispensação de Medicamentos. Promoção de Arquivamento – Promotora de Justiça: Janaína Rose Ribeiro Aguiar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05/2011. Origem: 29ª Promotoria de Justiça de Teresina. Assunto: Apurar negativa de fornecimento de insulina glangina (lantus). Promoção de Arquivamento – Promotora de Justiça: Janaína Rose Ribeiro Aguiar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9/2011. Origem: 29ª Promotoria de Justiça de Teresina. Assunto: Negativa de entrega do fármaco risperidona. Promoção de Arquivamento – Promotora de Justiça: Janaína Rose Ribeiro Aguia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75/2011. Origem: 29ª Promotoria de Justiça de Teresina. Assunto: Apurar negativa de realização de cirurgia. Promoção de Arquivamento – Promotora de Justiça: Janaína Rose Ribeiro Aguiar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91/2011. Origem: 29ª Promotoria de Justiça de Teresina. Assunto: Marcação de consulta. Promoção de Arquivamento – Promotora de Justiça: Janaína Rose Ribeiro Aguiar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43/2011. Origem: 29ª Promotoria de Justiça de Teresina. Assunto: Dispensação de insulina. Promoção de Arquivamento – Promotora de Justiça: Janaína Rose Ribeiro Aguiar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67/2011. Origem: 29ª Promotoria de Justiça de Teresina. Assunto: Dispensação de Medicamentos. Promoção de Arquivamento – Promotora de Justiça: Janaína Rose Ribeiro Aguiar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87/2010. Origem: 29ª Promotoria de Justiça de Teresina. Assunto: Dispensação de Medicamento. Promoção de Arquivamento – Promotora de Justiça: Janaína Rose Ribeiro Aguia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19/2011. Origem: 29ª Promotoria de Justiça de Teresina. Assunto: Realização de Exame. Promoção de Arquivamento – Promotora de Justiça: Janaína Rose Ribeiro Aguiar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54/2011. Origem: 29ª Promotoria de Justiça de Teresina. Assunto: Realização de procedimento de embolização. Promoção de Arquivamento – Promotora de Justiça: Janaína Rose Ribeiro Aguiar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07/2011. Origem: 29ª Promotoria de Justiça de Teresina. Assunto: Dispensação de Medicamento. Promoção de Arquivamento – Promotora de Justiça: Janaína Rose Ribeiro Aguiar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13/2011. Origem: 29ª Promotoria de Justiça de Teresina. Assunto: Realização de Procedimento cirúrgico. Promoção de Arquivamento – Promotora de Justiça: Janaína Rose Ribeiro Aguiar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2/2011. Origem: 29ª Promotoria de Justiça de Teresina. Assunto: Negativa de entrega do fármaco leuprorrelina. Promoção de Arquivamento – Promotora de Justiça: Janaína Rose Ribeiro Aguia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08/2011. Origem: 29ª Promotoria de Justiça de Teresina. Assunto: Agendamento de cirurgia. Promoção de Arquivamento – Promotora de Justiça: Janaína Rose Ribeiro Aguiar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44/2011. Interessada: Procuradoria-Geral de Justiça. Assunto: Edital C.S.M.P. nº 040/11 – Concurso de promoção, pelo critério de antiguidade, para o cargo de Procurador de Justiç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45/2011. Interessada: Procuradoria-Geral de Justiça. Assunto: Edital C.S.M.P. nº 041/11 – Concurso de promoção, pelo critério de antiguidade, para o cargo de Promotor de Justiça da 24ª Promotoria de Justiça de Teresina. Distribuído para a Conselheira Dra. Rosângela de Fátima Loureiro Mendes (IMPEDIDA)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)JULGAMENTO DE PROCESSO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2.1)  PROCESSOS ADMINISTRATIVOS DISCIPLINARE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01/2009, instaurado pela Portaria nº 035/2009 – CGMP/PI. Origem: Corregedoria-Geral do Ministério Público. Assunto: Elucidação de possível infração perpetrada por Promotor de Justiça. 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Disciplinar nº 006/2010, instaurado pela Portaria nº 033/2010 – CGMP/PI. Origem: Corregedoria-Geral do Ministério Público. Assunto: Elucidação de possível infração perpetrada por Promotor de Justiça.  Relatora: Dra. Ivaneide Assunção Tavares Rodrigues. Revis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DE MOVIMENTAÇÃO NA CARREI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sso Administrativo n° 026/2011. Interessada: Procuradoria-Geral de Justiça. Assunto: Edital C.S.M.P. nº 022/11 – Concurso de remoção, por merecimento, ao cargo de Promotor de Justiça de Francinópoli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30/2011. Interessada: Procuradoria-Geral de Justiça. Assunto: Edital C.S.M.P. nº 026/11 – Concurso de remoção, por merecimento, ao cargo de Promotor de Justiça de Capitão de Campos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31/2011. Interessada: Procuradoria-Geral de Justiça. Assunto: Edital C.S.M.P. nº 027/11 – Concurso de remoção, por antiguidade, ao cargo de Promotor de Justiça de Pimenteira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32/2011. Interessada: Procuradoria-Geral de Justiça. Assunto: Edital C.S.M.P. nº 028/11 – Concurso de remoção, por merecimento, ao cargo de Promotor de Justiça de Angical do Piauí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34/2011. Interessada: Procuradoria-Geral de Justiça. Assunto: Edital C.S.M.P. nº 030/11 – Concurso de remoção, por merecimento, ao cargo de Promotor de Justiça de Monsenhor Gil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6/2011. Interessada: Procuradoria-Geral de Justiça. Assunto: Edital C.S.M.P. nº 032/11 – Concurso de remoção, por merecimento, ao cargo de Promotor de Justiça de Várzea Grande. Relator: Dr. Alípio de Santana Ribeir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7/2011. Interessada: Procuradoria-Geral de Justiça. Assunto: Edital C.S.M.P. nº 033/11 – Concurso de promoção, pelo critério de antiguidade, ao cargo de Promotor de Justiça da 2ª Promotoria de Justiça de Barras. Relatora: Dra. Ivaneide Assunção Tavares Rodrigue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39/2011. Interessada: Procuradoria-Geral de Justiça. Assunto: Edital C.S.M.P. nº 035/11 – Concurso de remoção, por antiguidade, ou promoção, por merecimento, ao cargo de Promotor de Justiça da 2ª Promotoria de Justiça de Valença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° 041/2011. Interessada: Procuradoria-Geral de Justiça. Assunto: Edital C.S.M.P. nº 037/11 – Concurso de promoção, pelo critério de antiguidade, ao cargo de Promotor de Justiça da 2ª Promotoria de Justiça de Batalh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2.3) PROMOÇÕES DE ARQUIV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05/2011. Origem: Promotoria de Justiça de Canto do Buriti. Assunto: Apuração de situação de risco vivenciada por adolescente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462/2011. Origem: 31ª Promotoria de Justiça de Teresina. Assunto: Encaminhamento ao Procurador-Geral de Justiça, pelo Procurador da República Marco Túlio Lustosa Caminha (Ofício nº 79/2011 – PR/PI-GAB/MT), das peças de informação nº 1.27.000.000155/2011-16, referente a uma suposta violação do art. 43 do Código do Consumidor (Lei nº 8.078/90). Promoção de Arquivamento – Promotora de Justiça: Gladys Gomes Martins de Sous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instaurado pela Portaria nº 06/2011. Origem: Promotoria de Justiça da Comarca de Canto do Buriti. Assunto: Apuração de situação de risco. Promoção de Arquivamento – Promotora de Justiça: Ana Cecília Rosário Ribeir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14/2011. Origem: 28ª Promotoria de Justiça de Teresina. Assunto: Discriminação e constrangimento contra deficiente visual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Recomendação nº 19/2010. Origem: Promotoria de Justiça de Antônio Almeida. Assunto: Informações acerca de caminhões estacionados na zona urbana do município, obstruindo o trânsito local de pedestres, moradores, idosos e deficientes, além de atrapalhar o tráfego de outros veículos automotores. Promoção de Arquivamento – Promotor de Justiça: Sinobilino Pinheiro da Silva Júnio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071/2010. Origem: 28ª Promotoria de Justiça de Teresina. Assunto: Liberação de material hospitalar. Promoção de Arquivamento – Promotora de Justiça: Myrian Lag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Preparatório s/nº. Origem: 2ª Promotoria de Justiça de Valença do Piauí. Assunto: Tratar de sistema de trânsito no município de Valença do Piauí. Promoção de Arquivamento – Promotora de Justiça: Raquel do Socorro Macedo Galvão Castelo Branc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55/2011. Origem: 29ª Promotoria de Justiça de Teresina. Assunto: Negativa de fornecimento de fármaco. Promoção de Arquivamento – Promotora de Justiça: Janaína Rose Ribeiro Aguia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nº 39/2011. Origem: 28ª Promotoria de Justiça de Teresina. Assunto: Empréstimo fraudulento em contra-cheque de idoso. Promoção de Arquivamento – Promotora de Justiça: Myrian Lag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21/2011. Origem: Promotoria de Justiça da Comarca de Canto do Buriti. Assunto: Menor em situação de risco. Promoção de Arquivamento – Promotora de Justiça: Ana Cecília Rosário Ribeiro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382/2010. Origem: 29ª Promotoria de Justiça de Teresina. Assunto: Negativa de realização de exames. Promoção de Arquivamento – Promotora de Justiça: Janaína Rose Ribeiro Aguia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58/2011. Origem: 29ª Promotoria de Justiça de Teresina. Assunto: Fornecimento de Medicamento. Promoção de Arquivamento – Promotora de Justiça: Janaína Rose Ribeiro Aguiar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1/2011-B. Origem: 2ª Promotoria de Justiça de Picos. Assunto: Denúncia de negligência. Promoção de Arquivamento – Promotora de Justiça: Joselisse Nunes de Carvalho Costa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06/2011. Origem: 29ª Promotoria de Justiça de Teresina. Assunto: Realização de cirurgia. Promoção de Arquivamento – Promotora de Justiça: Janaína Rose Ribeiro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41/2011. Origem: 29ª Promotoria de Justiça de Teresina. Assunto: Negativa de fornecimento de medicamento. Promoção de Arquivamento – Promotora de Justiça: Janaína Rose Ribeiro Aguia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09/2011. Origem: 38ª Promotoria de Justiça de Teresina. Assunto: Apuração de falta de professores no Colégio São José Carlos, em razão de greve deflagrada no âmbito da rede municipal de Teresina – PI. Promoção de Arquivamento – Promotora de Justiça: Maria Ester Ferraz de Carvalho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3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26 DE SET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5:00Z</dcterms:created>
  <dc:creator>Procuradoria Geral de Justiça</dc:creator>
  <dc:description/>
  <cp:keywords/>
  <dc:language>en-US</dc:language>
  <cp:lastModifiedBy>Procuradoria Geral de Justiça</cp:lastModifiedBy>
  <cp:lastPrinted>2011-09-12T12:26:00Z</cp:lastPrinted>
  <dcterms:modified xsi:type="dcterms:W3CDTF">2011-09-26T12:28:00Z</dcterms:modified>
  <cp:revision>7</cp:revision>
  <dc:subject/>
  <dc:title>PAUTA DA SESSÃO ORDINÁRIA DO CONSELHO SUPERIOR DO MINISTÉRIO PÚBLICO PARA O DIA 10 DE AGOSTO DE 2011, ÀS 09:00 HORAS</dc:title>
</cp:coreProperties>
</file>